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657-03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935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илина Дениса Александровича, … года рождения, уроженца …паспорт: … место работы: нет данных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8.12.2024 года в 00 час. 01 мин. по адресу: …. гражданин Шилин Д.А., не оплатил административный штраф в размере 500 рублей по постановлению № 18810586241007036589 от 07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лин Д.А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52003 об административном правонарушении от 16.07.2025 года; копию постановления № 18810586241007036589 от 07.10.2024 года по делу об административном правонарушении, согласно которому Шилину Д.А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Шилину Д.А. 08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0.01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07036589 от 07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Шилин Д.А. 08.10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07036589 от 07.10.2024 года вступило в законную силу 19.10.2024 года, следовательно, штраф должен был быть уплачен по 17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Шилин Д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илина Дениса Александ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9352520189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